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</w:t>
      </w:r>
      <w:r>
        <w:rPr>
          <w:b/>
          <w:color w:val="355E91"/>
          <w:sz w:val="32"/>
        </w:rPr>
        <w:t xml:space="preserve">Pioneer Families 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b w:val="false"/>
          <w:strike w:val="false"/>
          <w:dstrike w:val="false"/>
          <w:sz w:val="22"/>
          <w:u w:val="none"/>
        </w:rPr>
        <w:t xml:space="preserve">Each immigrant has his own # &amp; Year proven in Jefferson C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/>
          <w:strike w:val="false"/>
          <w:dstrike w:val="false"/>
          <w:color w:val="355E91"/>
          <w:sz w:val="28"/>
          <w:u w:val="none"/>
        </w:rPr>
        <w:t>Immigrant</w:t>
      </w:r>
      <w:r>
        <w:rPr>
          <w:b/>
          <w:strike w:val="false"/>
          <w:dstrike w:val="false"/>
          <w:color w:val="355E91"/>
          <w:sz w:val="22"/>
          <w:u w:val="none"/>
        </w:rPr>
        <w:t xml:space="preserve">       </w:t>
      </w:r>
      <w:r>
        <w:rPr>
          <w:b/>
          <w:strike w:val="false"/>
          <w:dstrike w:val="false"/>
          <w:color w:val="355E91"/>
          <w:sz w:val="28"/>
          <w:u w:val="none"/>
        </w:rPr>
        <w:t xml:space="preserve">Pioneer Member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>_________________________________________________________________________________________</w:t>
      </w:r>
      <w:r>
        <w:rPr>
          <w:b w:val="false"/>
          <w:strike w:val="false"/>
          <w:dstrike w:val="false"/>
          <w:sz w:val="22"/>
          <w:u w:val="none"/>
        </w:rPr>
        <w:t xml:space="preserve">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1. McFarland, John  1831   PM#1 Dobzynski, Judith Stephenson (deceased)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. Simpson, Jane  1831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. Porter, Nathaniel   1827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. McFarland, Margaret 1839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5. Fellows, Mary  1834   PM#2 Strub, Phyllis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. McGrew Alexander 1836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. Bucy, Eliza Jane  1840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. Haines, Rebecca  1850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9. Stewart, Rachel  1850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10. Arnold, Isa Bella  1833   PM#3 Croye, Marcia Bell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11. Arnold, Samuel  1830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12. Moffit, Sarah  1830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13. Graves, Elizabeth  1825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14. Benford, Nathani   1825   PM#4 Freeman, Frances Michelle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15. Benford, (?) Allie   1825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16. Benford, Evans   1825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17. Cardwell, Catherine  1828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18. Carnahan, Franklin    1844   PM#5 Osz, Bridgette Kenefick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19. Hale, Margaret    1850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0. Reed, Elizabeth    1824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1 Stillwell, Marian      1834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2. Curfman, John  1842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3. Barton, Louisa  1829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4. Barton, John  1825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5. Allaback, Nancy  1825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26. Conn, John C.  1841   PM#6 Conn, Chester Earle (deceased)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7. Conn, Robert Low    1850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8. Slack, John D.  1823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9. Slack, Cecelia R.   1849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0. Anderson, Leo.  1848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1. Anderson, Lewis   1846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2. Iams, Ellen  1846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  <w:r>
        <w:br w:type="page"/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3. Heaton, Abner     PM#7 Krutilla, Julia __________________________________________________________________________________________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Same as PM#7      PM#8 Keplinger, Judith __________________________________________________________________________________________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Same as PM#5      PM#9 Osz, Joanna Michella Marie _____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sz w:val="20"/>
          <w:u w:val="none"/>
        </w:rPr>
        <w:t xml:space="preserve">34.  Wells, Thomas  1825   PM#10 Erwin, Mary Parr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5. Adams, Catherine A.  1825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6. Wells, Lucinda  1830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7. Parr, John Leslie  1829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8. George, James    1836   PM#11 Crim, Anna Marie McLain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9. Kirk, Mary Jane    1836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0. McLain, Lewis        1846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1. Clark, Elizabeth    1849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2. Dorrance, William  1850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Same as PM#5      PM#12 Osz, Michael James Joseph 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3. Boyd, George W.    1845   PM#13 Boyd, David _____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           </w:t>
      </w:r>
      <w:r>
        <w:rPr>
          <w:b w:val="false"/>
          <w:strike w:val="false"/>
          <w:dstrike w:val="false"/>
          <w:sz w:val="20"/>
          <w:u w:val="none"/>
        </w:rPr>
        <w:t xml:space="preserve">Same as PM#11      PM#14 Crim II, George William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          Same as PM#5      PM#15 Osz, Nathan Bradley Bell _____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4. Scarlott, George W. 1840   PM#16 Barnes, Jennie Jean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5. Allman, Eliza       1839    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6. Dawes, Mary             1840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7. Heaton, Amos            1840   PM#17 Robichaud, Judith Wilkinson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8. Heaton, Amanda        1840     49. Heaton, Sarah S.        1840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Same as PM#17      PM#18 Robichaud, Stephen Patrick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0. Eppes, Thomas  1829   PM#19 Cole, David Richard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1. Smith, Mary  1844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2. Eppes, Melissa Jane 1849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Same as PM#7       PM#20 Krutilla, Garrett Reid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3. Critser, Peter   1830   PM#21 Smith, William Wallace (deceased)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4. Woodrow, Ann      1830     </w:t>
      </w:r>
      <w:r>
        <w:br w:type="page"/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5. Critser, Edward        1832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6. Potts, Elizabeth Ripley   1833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7. Taggart, George Wilhelm   1828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8. Taggart, William         1830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9. Wilhelm, Catherine      1830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0. Kean, John    1830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1. Pugh, Mary Jane            1828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2. McNeil, Mary                1830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3. Wallace, William J.      1830   PM#22 Osz, Debra Greer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4. Swartz, Mary Elizab     1832     _________________________________________________________________________________________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5. Wesley Cox                 1834   PM#23 Cox, Kathryn Lou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6. Jacob Cox   1828 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7. July Ann Seals               1828                  68. Elisha Cox                     1839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9. Mary Earnshaw           1821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0.         George Earnshaw          1821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1. Ann Earnshaw          1821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2. Moses  Blackburn         1822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3. John McNary           1833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4. Aten, Jacob           1830   PM#24 Foster, John Michael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5.  Brown Elizabeth          1830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6. Aten, David           1847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Same as PM#24      PM#25 Wilson, Joseph Aten Alfred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7.  Joseph Smith          1850   PM#26 Ferguson, Sandra Newlin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            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8. James Brierly         1840   PM#27 Brierly, Gene N.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9. Mariah Stook (Stock)   1840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0. Franklin Brierly             1832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1. George A. Manly          1849   PM#28 Wallace, Louise Alice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2. Sarah G. Sharp     1849 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3. Abel Manley                 1840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4. Samuel Sharp                1848 85. Susan E. Sidebottom     1844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6.         James Sidebottom          1839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7. Sarah Hettel                   1844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0. Mary Shoemaker          1834   PM#29 Andrews, Kathryn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1.  John Shoemaker        1834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2. Eve Koontz                1834          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3. John Barrett                1842   PM#30 VerStraten, Flora </w:t>
      </w:r>
      <w:r>
        <w:br w:type="page"/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5.  David Dunlevy          1840   PM#31 Elliott, Harold D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6. Rachel F.Dunlevy    1840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7.   Margaret J. Dunlevy     1845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8. Andrew Anderson        1823   PM#32 Kavulla, Tim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9. Esther Ann Blazer        1823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90. James M. Anderson      1841  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91. Margaret C. Swartz      1850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92. Simon Swartz          1833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93.         Mary Polen                   1833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94.         John L. Stephenson      1843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95.         John P. Stephenson      1840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96.         Mary McClelland         1836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97.         Virginia Swickard        1850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__________________________________________________________________________________________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98. Elizabeth Hoyt  1822   PM#33 Sloane, L. Ted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               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sectPr>
      <w:type w:val="nextPage"/>
      <w:pgSz w:w="12240" w:h="16340"/>
      <w:pgMar w:left="1176" w:right="1322" w:gutter="0" w:header="0" w:top="184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efault"/>
    <w:next w:val="Default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39:00Z</dcterms:created>
  <dc:creator>Gail Komar</dc:creator>
  <dc:description/>
  <dc:language>en-US</dc:language>
  <cp:lastModifiedBy/>
  <dcterms:modified xsi:type="dcterms:W3CDTF">2010-05-21T22:56:00Z</dcterms:modified>
  <cp:revision>0</cp:revision>
  <dc:subject/>
  <dc:title>Pioneer Families ##</dc:title>
</cp:coreProperties>
</file>